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通信学会七届一次理事会纪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陕西省通信学会第七次代表大会选举产生了由于文良等</w:t>
      </w:r>
      <w:r>
        <w:rPr>
          <w:sz w:val="30"/>
          <w:szCs w:val="30"/>
        </w:rPr>
        <w:t>49</w:t>
      </w:r>
      <w:r>
        <w:rPr>
          <w:sz w:val="30"/>
          <w:szCs w:val="30"/>
        </w:rPr>
        <w:t>位同志组成的第七届理事会。大会期间，召开了七届一次理事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在宁涛同志主持下，选举产生了由尚凯莺等</w:t>
      </w:r>
      <w:r>
        <w:rPr>
          <w:sz w:val="30"/>
          <w:szCs w:val="30"/>
        </w:rPr>
        <w:t>27</w:t>
      </w:r>
      <w:r>
        <w:rPr>
          <w:sz w:val="30"/>
          <w:szCs w:val="30"/>
        </w:rPr>
        <w:t>位同志组成的常务理事会，其中尚凯莺当选理事长，宁涛、史浩山、卢建军、朱世华、吕晓明、李工、张海林、贺彬、姜建东、谢红当选副理事长，宁涛兼任秘书长。会议根据新任秘书长宁涛同志提名，决定王艳芳同志担任副秘书长。根据秘书长提议，会议还决定组建了五个工作委员会和五个专业委员会，并确定了各工作、专业委员会挂靠单位、主任委员、学术秘书和成员单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当选理事长尚凯莺女士希望新一届理事会不辜负大家的厚望，团结一致，努力工作，为我省乃至全国通信学科发展和信息通信行业的发展做出新的贡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1:00Z</dcterms:created>
  <dc:creator>微软用户</dc:creator>
  <dc:description/>
  <cp:keywords/>
  <dc:language>en-US</dc:language>
  <cp:lastModifiedBy>微软用户</cp:lastModifiedBy>
  <dcterms:modified xsi:type="dcterms:W3CDTF">2011-04-21T09:55:00Z</dcterms:modified>
  <cp:revision>4</cp:revision>
  <dc:subject/>
  <dc:title>七届一次理事会纪要</dc:title>
</cp:coreProperties>
</file>